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3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                                                                                      28  ноября 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  муниципального образования "Исменецкое сельское поселение" от         21. 02. 2014 № 183 «О внесении изменений в решение Собрания депутатов муниципального образования "Исменецкое сельское поселение" от 04 августа 2010 года   № 45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экспертное заключение №434/06 Министерства юстиции Республики Марий Эл,  и руководствуясь Федеральным законом от 04. 03. 2014 № 25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Внести изменение в Решение Собрания депутатов   муниципального образования "Исменецкое сельское поселение" от         21. 02. 2014 № 183 «О внесении изменений в решение Собрания депутатов муниципального образования "Исменецкое сельское поселение" от 04 августа 2010 года   № 45 «О земельном налоге» (далее – Решение от 21.02.2014 № 183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Решения от 04. 08. 2010 № 45 в редакции Решения от 21. 02. 2014 № 183 слова «1 октября» заменить словами «не позднее 1 октяб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2:00Z</dcterms:created>
  <dc:creator>ВВК</dc:creator>
  <dc:description/>
  <cp:keywords/>
  <dc:language>en-US</dc:language>
  <cp:lastModifiedBy>ВВК</cp:lastModifiedBy>
  <cp:lastPrinted>2014-12-02T10:46:00Z</cp:lastPrinted>
  <dcterms:modified xsi:type="dcterms:W3CDTF">2014-12-02T06:47:00Z</dcterms:modified>
  <cp:revision>4</cp:revision>
  <dc:subject/>
  <dc:title/>
</cp:coreProperties>
</file>